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e provided the NIMSS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MSS data sharing with CIS/CRIS and CSREES management dashboa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t Downer’s request for CIS/CRIS is to update data in their AD 416/417 online forms with the project number, title, start/end dates, obj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REES is requesting NIMSS to share data with their management dashboard.  Dr. Dan Rossi and Rubie will meet with CSREES-IT Bill Bristow, Joe Barbano and John Mingee and may be a technical staff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’ve established that our systems are compatible and there’s no problem with sharing the NIMSS data.  All systems run Oracle for their databases.  The problem is that the UMD-OIT will not allow the server to be opened up or connected with any system outside the university.  </w:t>
      </w:r>
    </w:p>
    <w:p>
      <w:pPr>
        <w:pStyle w:val="Normal"/>
        <w:ind w:left="360" w:firstLine="360"/>
        <w:rPr/>
      </w:pPr>
      <w:r>
        <w:rPr/>
        <w:t>Judy’s suggestions:</w:t>
      </w:r>
    </w:p>
    <w:p>
      <w:pPr>
        <w:pStyle w:val="Normal"/>
        <w:numPr>
          <w:ilvl w:val="2"/>
          <w:numId w:val="4"/>
        </w:numPr>
        <w:rPr/>
      </w:pPr>
      <w:r>
        <w:rPr/>
        <w:t>CSREES will build a web service [ColdFusion function] whereby we can upload data to their system.  Whenever a new project is approved, NIMSS will call the web service and upload data to the CSREES system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ERA-Judy can build a text file preferably in xml format and we will have a schedule upload/schedule download.  CSREES will use a http:request function that Judy will build into our system – a CF command to insert data in the CSREES database. </w:t>
      </w:r>
    </w:p>
    <w:p>
      <w:pPr>
        <w:pStyle w:val="Normal"/>
        <w:numPr>
          <w:ilvl w:val="2"/>
          <w:numId w:val="4"/>
        </w:numPr>
        <w:rPr/>
      </w:pPr>
      <w:r>
        <w:rPr/>
        <w:t>For the dashboard, we need to know what data they want and in what format [data parameters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MSS Tips:</w:t>
      </w:r>
    </w:p>
    <w:p>
      <w:pPr>
        <w:pStyle w:val="Normal"/>
        <w:numPr>
          <w:ilvl w:val="1"/>
          <w:numId w:val="4"/>
        </w:numPr>
        <w:rPr/>
      </w:pPr>
      <w:r>
        <w:rPr/>
        <w:t>If names do not appear under AES dropdown or Action List, most likely the user’s station/institution profile is wrong.  Go to Directory, enter the last name, select the user and edit the station profile.  This does not automatically correct the Appendix E information if they have already completed an Appendix E.  To correct the Appendix E, set the login as the Advisor and edit the Appendix E.  Another way, is Participants&gt;&gt;Edit Existing&gt;&gt;select the Station of the Advisor and edit Appendix E this wa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 uploading photos, go to Projects&gt;&gt;Edit Project/Proposal&gt;&gt;Click Homepage&gt;&gt;Photo Album and upload photos.  Before doing this, make sure the photo size is small [typically just about 1x2 inches].  Otherwise, the photo will not display correctly on the home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I, Judy’s computer crashed last week.  In the meantime she’s bought a new computer and will finish installation this weekend, so she will be back online by Monday the la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RSP-1 Advisors and Dr. Ralph Otto will meet on December 8, 10:30AM at the Arlington Marriott, in conjunction with the New Deans/Directors/NPLs Orientation.  They will discuss the NRSP1 [CRIS/NIMSS]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tems discussed were:</w:t>
      </w:r>
    </w:p>
    <w:p>
      <w:pPr>
        <w:pStyle w:val="Normal"/>
        <w:numPr>
          <w:ilvl w:val="0"/>
          <w:numId w:val="6"/>
        </w:numPr>
        <w:rPr/>
      </w:pPr>
      <w:r>
        <w:rPr/>
        <w:t>Harriet noted that, when accessing the Yearly Summary of Participants, the regional choices include two West choices – the first West is for the Western Region and the second West choice should be changed to 1890’s.</w:t>
      </w:r>
    </w:p>
    <w:p>
      <w:pPr>
        <w:pStyle w:val="Normal"/>
        <w:numPr>
          <w:ilvl w:val="0"/>
          <w:numId w:val="6"/>
        </w:numPr>
        <w:rPr/>
      </w:pPr>
      <w:r>
        <w:rPr/>
        <w:t>Donna indicated that the ESCOP web page is being redone and will take 6-8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will host the next conference call on January 20, 2009 @ 11:00am EST. The conference number is: 608-316-0022 and the access number is 26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9:00Z</dcterms:created>
  <dc:creator>IET</dc:creator>
  <dc:description/>
  <cp:keywords/>
  <dc:language>en-US</dc:language>
  <cp:lastModifiedBy>dpearce</cp:lastModifiedBy>
  <cp:lastPrinted>2008-11-18T13:23:00Z</cp:lastPrinted>
  <dcterms:modified xsi:type="dcterms:W3CDTF">2008-11-20T15:29:00Z</dcterms:modified>
  <cp:revision>2</cp:revision>
  <dc:subject/>
  <dc:title>NIMSS Update:</dc:title>
</cp:coreProperties>
</file>